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 « 28 » января  2016  года                                                                                № 15 а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8"/>
          <w:szCs w:val="28"/>
        </w:rPr>
        <w:t xml:space="preserve">     </w:t>
      </w:r>
      <w:r>
        <w:rPr>
          <w:b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ого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м ГОЧС и ПБ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 основании ст., ст. 83 и 85 Федерального закона от 06.10.2003 г. № 131-ФЗ «Об общих принципах организации местного самоуправления в Российской  Федерации»  и  в соответствии с законом  Тверской  области  от 28.09.2006 года № 94–ЗО «О решении органами местного самоуправления Тверской области вопросов местного значения поселений Тверской области », администрация сельского поселения Киверичи Рамешковского района,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b/>
          <w:bCs/>
          <w:sz w:val="36"/>
          <w:szCs w:val="36"/>
        </w:rPr>
        <w:t>постановляет: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местителя главы администрации  сельского поселения Киверичи Арсоеву Светлану Александровну  уполномоченным на решение задач в области гражданской обороны, защиты населения и территорий от  чрезвычайных ситуаций и обеспечения пожарной безопасности на территории  сельского поселения Кивери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  Т.Н.Лабазн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5:00Z</dcterms:created>
  <dc:creator>HelpAdm</dc:creator>
  <dc:description/>
  <dc:language>en-US</dc:language>
  <cp:lastModifiedBy>Приемная</cp:lastModifiedBy>
  <cp:lastPrinted>2016-04-04T14:23:00Z</cp:lastPrinted>
  <dcterms:modified xsi:type="dcterms:W3CDTF">2016-04-12T09:15:00Z</dcterms:modified>
  <cp:revision>2</cp:revision>
  <dc:subject/>
  <dc:title/>
</cp:coreProperties>
</file>